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  ЕТКУЛЬСКОГО 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/>
        <w:object w:dxaOrig="5415" w:dyaOrig="6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35pt;height:113.45pt" filled="f" o:ole="">
            <v:imagedata r:id="rId3" o:title=""/>
          </v:shape>
          <o:OLEObject Type="Embed" ProgID="" ShapeID="ole_rId2" DrawAspect="Content" ObjectID="_1371646646" r:id="rId2"/>
        </w:objec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ЫЙ ЛИСТ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tLeast" w:line="540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Административная ответственность за необоснованный отказ в рассмотрении претензий потребителя</w:t>
      </w:r>
    </w:p>
    <w:p>
      <w:pPr>
        <w:pStyle w:val="Normal"/>
        <w:shd w:fill="FFFFFF" w:val="clear"/>
        <w:spacing w:lineRule="atLeast" w:line="540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Кодекс Российской Федерации об административных правонарушениях дополнен положениями, устанавливающими административную ответственность за необоснованный отказ в рассмотрении требований потребителя, связанных</w:t>
        <w:br/>
        <w:t>с нарушением его прав, либо уклонении от рассмотрения в установленном законом порядке таких требовани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Согласно изменениям не рассмотрение в установленный законодательством Российской Федерации о защите прав потребителей срок претензии потребителя либо уклонение от ее принятия к рассмотрению повлекут привлечение</w:t>
        <w:br/>
        <w:t>к административной ответственности с наложением административного штраф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Ответственность за указанное правонарушение несут должностные</w:t>
        <w:br/>
        <w:t>и юридические лица. Индивидуальные предприниматели за указанное правонарушение несут ответственность по общему правилу – как должностные лиц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Необоснованный отказ в рассмотрении требований потребителя</w:t>
        <w:br/>
        <w:t>либо уклонение от рассмотрения претензии могут повлечь наказание</w:t>
        <w:br/>
        <w:t>в виде административного штрафа в размере от 100 000 руб. до 200 000 руб.,</w:t>
        <w:br/>
        <w:t>для юридических лиц штраф может составить от 200 000 руб. до 500 000 руб.</w:t>
      </w:r>
    </w:p>
    <w:p>
      <w:pPr>
        <w:pStyle w:val="Normal"/>
        <w:jc w:val="both"/>
        <w:rPr>
          <w:rFonts w:ascii="Calibri" w:hAnsi="Calibri" w:eastAsia="Calibri" w:cs="Calibri"/>
          <w:color w:val="333333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iCs/>
          <w:w w:val="90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iCs/>
          <w:w w:val="90"/>
          <w:kern w:val="2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w w:val="90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w w:val="9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w w:val="90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8:20:00Z</dcterms:created>
  <dc:creator>OEM</dc:creator>
  <dc:description/>
  <cp:keywords/>
  <dc:language>en-US</dc:language>
  <cp:lastModifiedBy>Базазян Ольга Александровна</cp:lastModifiedBy>
  <cp:lastPrinted>2022-03-11T09:53:00Z</cp:lastPrinted>
  <dcterms:modified xsi:type="dcterms:W3CDTF">2024-03-02T08:20:00Z</dcterms:modified>
  <cp:revision>2</cp:revision>
  <dc:subject/>
  <dc:title>                   </dc:title>
</cp:coreProperties>
</file>